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850"/>
        <w:gridCol w:w="1276"/>
        <w:gridCol w:w="851"/>
        <w:gridCol w:w="992"/>
        <w:gridCol w:w="1134"/>
        <w:gridCol w:w="850"/>
        <w:gridCol w:w="1134"/>
        <w:gridCol w:w="1276"/>
        <w:gridCol w:w="1701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ЙОНГ АКТИОН</w:t>
            </w:r>
            <w:r>
              <w:rPr>
                <w:sz w:val="20"/>
                <w:szCs w:val="20"/>
              </w:rPr>
              <w:t xml:space="preserve"> 2014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0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-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76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Юл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5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7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, 200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/5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, кадрового и прав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69,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а Валенти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, кадрового и прав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41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Татьяна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ового, кадрового и прав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46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553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ский Богдан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Новосибир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2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/м АЗЛК 214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7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Сергей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овосибир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53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46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Новосибирского линейного от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69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>.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иктор Григо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арнауль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 xml:space="preserve">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44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ер Александр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начальника Барнауль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/108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ва Шеврол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Крепыш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72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8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лександра Ром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Барнауль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6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ИЖ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алерий Яковл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м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gai</w:t>
            </w:r>
            <w:r>
              <w:rPr>
                <w:sz w:val="20"/>
                <w:szCs w:val="20"/>
              </w:rPr>
              <w:t>, 202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161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ьская Ольг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м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32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5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ИЖ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02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аев Олег Вяче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ород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21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PS</w:t>
            </w:r>
            <w:r>
              <w:rPr>
                <w:sz w:val="20"/>
                <w:szCs w:val="20"/>
              </w:rPr>
              <w:t xml:space="preserve"> 2013г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Крым 1981г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З-82993-09 2013г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OLARIS WIDETRAKLX,2009 </w:t>
            </w:r>
            <w:r>
              <w:rPr>
                <w:sz w:val="18"/>
                <w:szCs w:val="18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26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латов Тимур магоме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ЦУБИСИ паджеро 4,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78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8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LIFAN  SOLAN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2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8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418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5:00Z</dcterms:created>
  <dc:creator>Баклагов</dc:creator>
  <dc:description/>
  <dc:language>en-US</dc:language>
  <cp:lastModifiedBy>Светлана Николаевна</cp:lastModifiedBy>
  <cp:lastPrinted>2014-05-15T13:55:00Z</cp:lastPrinted>
  <dcterms:modified xsi:type="dcterms:W3CDTF">2021-07-23T06:05:00Z</dcterms:modified>
  <cp:revision>2</cp:revision>
  <dc:subject/>
  <dc:title/>
</cp:coreProperties>
</file>